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4.8pt" to="144.55pt,14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5pt" to="237.55pt,15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3  năm 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ĐỀ XUẤT CÁN BỘ CHIẾN SĨ THAM GIA VÂY BẮT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120" w:after="12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>giải quyết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23/02/2017 tại ngôi nhà hoang không người thuộc đội 11 xã Ngọc Lũ, huyện Bình Lục, tỉnh Hà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ôi xin đề xuất lãnh đạo đơn vị duyệt danh sách CBCS tham gia vây bắt</w:t>
      </w:r>
      <w:r>
        <w:rPr/>
        <w:t xml:space="preserve"> cụ thể như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06"/>
        <w:gridCol w:w="2660"/>
        <w:gridCol w:w="2126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ST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Họ và tê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vi-VN"/>
              </w:rPr>
            </w:pPr>
            <w:r>
              <w:rPr>
                <w:rFonts w:cs="Times New Roman" w:ascii="Times New Roman" w:hAnsi="Times New Roman"/>
                <w:b/>
                <w:lang w:eastAsia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rần Minh Á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n bộ 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Nguyễn Văn Tá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n bộ 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Nguyễn Văn Tuấ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án bộ 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ần Như Gi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rưởng công an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Trần Như Cườ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Người chứng ki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LÃNH ĐẠO DUYỆT                                                    CÁN BỘ LẬP BẢ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1:00Z</dcterms:created>
  <dc:creator>Hoang Ha</dc:creator>
  <dc:description/>
  <dc:language>en-US</dc:language>
  <cp:lastModifiedBy>Hoang Ha</cp:lastModifiedBy>
  <dcterms:modified xsi:type="dcterms:W3CDTF">2018-12-20T11:34:00Z</dcterms:modified>
  <cp:revision>1</cp:revision>
  <dc:subject/>
  <dc:title/>
</cp:coreProperties>
</file>